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8 December 2016 meeting - Workshop on LoRa and Use Case "Various LoRa deployments"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11-20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6-12-08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ie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ie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ie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spacing w:before="120" w:after="60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TITLE </w:instrText>
      </w:r>
      <w:r>
        <w:rPr>
          <w:b w:val="false"/>
        </w:rPr>
        <w:fldChar w:fldCharType="separate"/>
      </w:r>
      <w:r>
        <w:rPr>
          <w:b w:val="false"/>
        </w:rPr>
        <w:t>Agenda for the 8 December 2016 meeting - Workshop on LoRa and Use Case "Various LoRa deployments"</w:t>
      </w:r>
      <w:r>
        <w:rPr>
          <w:b w:val="false"/>
        </w:rPr>
        <w:fldChar w:fldCharType="end"/>
      </w: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Zaal E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December 8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</w:t>
        <w:tab/>
        <w:t>Arrival and coffee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Second case “UMC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/>
        <w:t xml:space="preserve">14:20   </w:t>
      </w:r>
      <w:r>
        <w:rPr>
          <w:b/>
        </w:rPr>
        <w:t>Workshop on LoRa and Use Case "LoRa deployments"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25</w:t>
      </w:r>
      <w:r>
        <w:rPr>
          <w:b/>
          <w:i/>
          <w:iCs/>
        </w:rPr>
        <w:tab/>
      </w:r>
      <w:r>
        <w:rPr>
          <w:b/>
          <w:iCs/>
        </w:rPr>
        <w:t>LoRa, LoRaWAN, and the challenges of long-range networking in shared spectrum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Thomas Telkamp, Telkamp – Research &amp; Development</w:t>
      </w:r>
    </w:p>
    <w:p>
      <w:pPr>
        <w:pStyle w:val="Normal"/>
        <w:rPr>
          <w:b/>
          <w:b/>
          <w:bCs/>
        </w:rPr>
      </w:pPr>
      <w:r>
        <w:rPr>
          <w:iCs/>
        </w:rPr>
        <w:t>15:05</w:t>
        <w:tab/>
      </w:r>
      <w:r>
        <w:rPr>
          <w:b/>
          <w:bCs/>
        </w:rPr>
        <w:t>Use Case: LoRa deployments in agriculture, water management, and logistics</w:t>
      </w:r>
    </w:p>
    <w:p>
      <w:pPr>
        <w:pStyle w:val="Normal"/>
        <w:ind w:left="720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>By Pieter Hoenderken, CTO, Het Internet Huis B.V.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  <w:lang w:val="en-US"/>
        </w:rPr>
        <w:t>16:00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discussio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50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Strategische Nota Mobiele Communicatie, Peter Anker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Other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6/0016rx Venue of the December 2016 meeting</w:t>
      </w:r>
    </w:p>
    <w:p>
      <w:pPr>
        <w:pStyle w:val="Normal"/>
        <w:rPr/>
      </w:pPr>
      <w:r>
        <w:rPr/>
        <w:t>We appreciate registration through the links in the venue document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iest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02955" o:spid="shape_0" fillcolor="silver" stroked="f" o:allowincell="f" style="position:absolute;margin-left:-22.6pt;margin-top:274.75pt;width:513.15pt;height:1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CEP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8:00Z</dcterms:created>
  <dc:creator>Wolter Lemstra TUDelft</dc:creator>
  <dc:description>twentiest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6-11-20T18:36:00Z</dcterms:modified>
  <cp:revision>5</cp:revision>
  <dc:subject>doc.: CRpNL-16/0015r0</dc:subject>
  <dc:title>Agenda for the 8 December 2016 meeting - Workshop on LoRa and Use Case "Various LoRa deployments"</dc:title>
</cp:coreProperties>
</file>