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13 October 2016 meeting - nine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09-15</w:t>
              <w:br/>
            </w:r>
            <w:r>
              <w:rPr>
                <w:sz w:val="20"/>
              </w:rPr>
              <w:t>Date of meeting</w:t>
            </w:r>
            <w:r>
              <w:rPr>
                <w:b w:val="false"/>
                <w:sz w:val="20"/>
              </w:rPr>
              <w:t>: 2016-10-13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nine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ine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nineteenth</w:t>
                      </w:r>
                      <w:r>
                        <w:rPr/>
                        <w:fldChar w:fldCharType="end"/>
                      </w:r>
                      <w:r>
                        <w:rPr/>
                        <w:t>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nineteenth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rPr/>
      </w:pPr>
      <w:r>
        <w:rPr/>
        <w:t>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I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October 13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Zaal I, once entered into the building follow the signpost to wing A (“vleugel A”). Take the elevator or the stairs to the first floor. Follow the signposts to wing A and to room I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12rx Agenda of the 13 October 2016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ne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9e Workshop CRplatformNL" TargetMode="External"/><Relationship Id="rId5" Type="http://schemas.openxmlformats.org/officeDocument/2006/relationships/hyperlink" Target="mailto:v.hayes@tudelft.nl?subject=Afmelding 19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nsweb.tn.tudelft.nl/uploads/Plattegrond_2010.pdf" TargetMode="External"/><Relationship Id="rId9" Type="http://schemas.openxmlformats.org/officeDocument/2006/relationships/hyperlink" Target="mailto:v.hayes@tudelft.nl?subject=Aanmelding 19e Workshop CRplatformNL" TargetMode="External"/><Relationship Id="rId10" Type="http://schemas.openxmlformats.org/officeDocument/2006/relationships/hyperlink" Target="mailto:v.hayes@tudelft.nl?subject=Afmelding 19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7:00Z</dcterms:created>
  <dc:creator>Wolter Lemstra TUDelft</dc:creator>
  <dc:description>nineteenth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09-15T13:37:00Z</dcterms:modified>
  <cp:revision>2</cp:revision>
  <dc:subject>doc.: CRpNL-16/013r0</dc:subject>
  <dc:title>13 October 2016 meeting - nineteenth meeting of the Community of Practice on Cognitive Radio</dc:title>
</cp:coreProperties>
</file>