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Jan 2016 meeting - six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0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six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sixteen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sixteen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sixte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Boardroom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anuary 29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the Boardroom, once entered into the building follow the arrow to wing A (“vleugel A”). Take the elevator or the stairs to the first floor. Follow the signposts to wing A (“vleugel A”) again, make a right turn. The Boardroom is at the end of the hallway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6/0001rx Agenda of the January 2016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Venue sixteenth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6e Worksohp CRplatformNL" TargetMode="External"/><Relationship Id="rId5" Type="http://schemas.openxmlformats.org/officeDocument/2006/relationships/hyperlink" Target="mailto:v.hayes@tudelft.nl?subject=Afmelding 16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http: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6e Worksohp CRplatformNL" TargetMode="External"/><Relationship Id="rId10" Type="http://schemas.openxmlformats.org/officeDocument/2006/relationships/hyperlink" Target="mailto:v.hayes@tudelft.nl?subject=Afmelding 16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1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6-01-06T10:21:00Z</dcterms:modified>
  <cp:revision>3</cp:revision>
  <dc:subject>doc.: CRpNL-16/002r0</dc:subject>
  <dc:title>Jan 2016 meeting - sixteenth meeting of the Community of Practice on Cognitive Radio</dc:title>
</cp:coreProperties>
</file>