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January 2016 meeting - Internet of Things in the Netherlands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six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ix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ix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 xml:space="preserve">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sixteenth</w:t>
      </w:r>
      <w:r>
        <w:rPr/>
        <w:fldChar w:fldCharType="end"/>
      </w:r>
      <w:r>
        <w:rPr/>
        <w:t xml:space="preserve"> meeting of the Community of Practice on Cognitive Radio</w:t>
      </w:r>
    </w:p>
    <w:p>
      <w:pPr>
        <w:pStyle w:val="Heading"/>
        <w:rPr/>
      </w:pPr>
      <w:r>
        <w:rPr/>
        <w:t>Workshop on: Internet of Things in the Netherlands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Boardroom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anuary 29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•</w:t>
        <w:tab/>
        <w:t>LAA: Coexistence of LTE and Wi-Fi in 5GHz band and fair spectrum utilization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  <w:color w:val="000000"/>
          <w:sz w:val="23"/>
          <w:szCs w:val="23"/>
        </w:rPr>
        <w:t>The Internet of thing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iCs/>
        </w:rPr>
        <w:t>The Internet of things</w:t>
      </w:r>
      <w:r>
        <w:rPr>
          <w:b/>
          <w:i/>
          <w:iCs/>
        </w:rPr>
        <w:t xml:space="preserve"> Applications, trends and potential impact on radio spectrum</w:t>
      </w:r>
      <w:r>
        <w:rPr>
          <w:b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y Sietse van der Gaast  (Stratix)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MR XPO Keulen by Koen Mioulet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 xml:space="preserve">See also: </w:t>
      </w:r>
      <w:hyperlink r:id="rId4">
        <w:r>
          <w:rPr>
            <w:rStyle w:val="InternetLink"/>
            <w:lang w:val="nl-NL"/>
          </w:rPr>
          <w:t>https://www.rijksoverheid.nl/documenten/rapporten/2015/10/08/internet-of-things-in-the-netherlands</w:t>
        </w:r>
      </w:hyperlink>
    </w:p>
    <w:p>
      <w:pPr>
        <w:pStyle w:val="Normal"/>
        <w:rPr/>
      </w:pPr>
      <w:r>
        <w:rPr/>
        <w:t>doc.: CRpNL-16/0002rx Venue of the January 2016 meeting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ix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https://www.rijksoverheid.nl/documenten/rapporten/2015/10/08/internet-of-things-in-the-netherlan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9:00Z</dcterms:created>
  <dc:creator>Wolter Lemstra TUDelft</dc:creator>
  <dc:description>sixteenth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6-01-06T10:19:00Z</dcterms:modified>
  <cp:revision>3</cp:revision>
  <dc:subject>doc.: CRpNL-16/0001r0</dc:subject>
  <dc:title>Agenda for the January 2016 meeting - Internet of Things in the Netherlands</dc:title>
</cp:coreProperties>
</file>