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5 meeting - LAA: Coexistence of LTE and Wi-Fi in 5GHz band and fair spectrum utilization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6-08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fif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f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fif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fif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5 GHz use by Mobile Service Provi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J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Cognitive Radio+ for 5G and Beyond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  <w:color w:val="000000"/>
          <w:sz w:val="23"/>
          <w:szCs w:val="23"/>
        </w:rPr>
        <w:t>LAA: Coexistence of LTE and Wi-Fi in 5GHz band and fair spectrum utilizatio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iCs/>
        </w:rPr>
        <w:t xml:space="preserve">LAA </w:t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Pedro Difrancescantonio</w:t>
      </w:r>
      <w:r>
        <w:rPr>
          <w:b/>
          <w:i/>
          <w:iCs/>
        </w:rPr>
        <w:t xml:space="preserve"> </w:t>
      </w:r>
      <w:r>
        <w:rPr>
          <w:i/>
          <w:iCs/>
        </w:rPr>
        <w:t>Nokia Solutions and Networks (NSN)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4:50</w:t>
        <w:tab/>
      </w:r>
      <w:r>
        <w:rPr>
          <w:b/>
          <w:iCs/>
        </w:rPr>
        <w:t xml:space="preserve">LAA and LTE-U 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>By Menzo Wentink, Qualcomm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iCs/>
        </w:rPr>
        <w:t>15:10</w:t>
        <w:tab/>
      </w:r>
      <w:r>
        <w:rPr>
          <w:b/>
          <w:iCs/>
        </w:rPr>
        <w:t xml:space="preserve">LTE-U, LAA-LTE and LWA; the different approaches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By Kevin Francis, Ruckus Wireless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port Tetra Critical Communications Association conference 2015 Barcelona by Koen Mioule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QOSMO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Cs w:val="16"/>
        </w:rPr>
        <w:t xml:space="preserve">LoRa Alliance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5rx Venue of the June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f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8720" o:spid="shape_0" fillcolor="#938953" stroked="f" o:allowincell="f" style="position:absolute;margin-left:-1.6pt;margin-top:257.3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c76ac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24:00Z</dcterms:created>
  <dc:creator>Wolter Lemstra TUDelft</dc:creator>
  <dc:description>fifteenth</dc:description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6-08T09:16:00Z</dcterms:modified>
  <cp:revision>3</cp:revision>
  <dc:subject>doc.: CRpNL-15/0004r2</dc:subject>
  <dc:title>Agenda for the June 2015 meeting - LAA: Coexistence of LTE and Wi-Fi in 5GHz band and fair spectrum utilization</dc:title>
</cp:coreProperties>
</file>