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5 meeting - LAA: Coexistence of LTE and Wi-Fi in 5GHz band and fair spectrum utilization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fif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f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fif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fif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/>
      </w:pPr>
      <w:r>
        <w:rPr/>
        <w:t>Workshop on: 5 GHz use by Mobile Service Prov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J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12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sh or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Cognitive Radio+ for 5G and Beyond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  <w:color w:val="000000"/>
          <w:sz w:val="23"/>
          <w:szCs w:val="23"/>
        </w:rPr>
        <w:t>LAA: Coexistence of LTE and Wi-Fi in 5GHz band and fair spectrum utilizatio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iCs/>
        </w:rPr>
        <w:t xml:space="preserve">LAA </w:t>
      </w:r>
    </w:p>
    <w:p>
      <w:pPr>
        <w:pStyle w:val="Normal"/>
        <w:ind w:left="720" w:hanging="720"/>
        <w:rPr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Pedro Difrancescantonio</w:t>
      </w:r>
      <w:r>
        <w:rPr>
          <w:b/>
          <w:i/>
          <w:iCs/>
        </w:rPr>
        <w:t xml:space="preserve"> </w:t>
      </w:r>
      <w:r>
        <w:rPr>
          <w:i/>
          <w:iCs/>
        </w:rPr>
        <w:t>Nokia Solutions and Networks (NSN)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4:50</w:t>
        <w:tab/>
      </w:r>
      <w:r>
        <w:rPr>
          <w:b/>
          <w:iCs/>
        </w:rPr>
        <w:t xml:space="preserve">LAA and LTE-U 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Menzo Wentink, Qualcomm</w:t>
      </w:r>
      <w:r>
        <w:rPr>
          <w:b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iCs/>
        </w:rPr>
        <w:t>15:10</w:t>
        <w:tab/>
      </w:r>
      <w:r>
        <w:rPr>
          <w:b/>
          <w:iCs/>
        </w:rPr>
        <w:t xml:space="preserve">LTE-U, LAA-LTE and LWA; the different approaches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By Hans van Elsen, Alcadis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QOSMOS by ??</w:t>
      </w:r>
    </w:p>
    <w:p>
      <w:pPr>
        <w:pStyle w:val="Normal"/>
        <w:ind w:firstLine="720"/>
        <w:rPr/>
      </w:pPr>
      <w:r>
        <w:rPr>
          <w:i/>
          <w:iCs/>
          <w:szCs w:val="16"/>
        </w:rPr>
        <w:t xml:space="preserve">--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5/0005rx Venue of the June 2015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f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08720" o:spid="shape_0" fillcolor="#938953" stroked="f" o:allowincell="f" style="position:absolute;margin-left:-1.6pt;margin-top:257.3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c76ac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0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5:00Z</dcterms:created>
  <dc:creator>Wolter Lemstra TUDelft</dc:creator>
  <dc:description>fifteenth</dc:description>
  <cp:keywords>Agenda Cognitive radio software defined radio radio spectrum management government policy firm strategy coordination governance</cp:keywords>
  <dc:language>en-US</dc:language>
  <cp:lastModifiedBy>Hayes</cp:lastModifiedBy>
  <dcterms:modified xsi:type="dcterms:W3CDTF">2015-06-01T08:55:00Z</dcterms:modified>
  <cp:revision>3</cp:revision>
  <dc:subject>doc.: CRpNL-15/0004r1</dc:subject>
  <dc:title>Agenda for the June 2015 meeting - LAA: Coexistence of LTE and Wi-Fi in 5GHz band and fair spectrum utilization</dc:title>
</cp:coreProperties>
</file>