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Mar 2015 meeting - four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1-22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thir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fourteen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fourteen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fourte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I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12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Zaal I, once entered into the building follow the arrow to wing A (“vleugel A”). Take the elevator or the stairs to the first floor. Follow the signposts to room I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5/0001rx Agenda of the March 2015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Venue fourteenth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4e Worksohp CRplatformNL" TargetMode="External"/><Relationship Id="rId5" Type="http://schemas.openxmlformats.org/officeDocument/2006/relationships/hyperlink" Target="mailto:v.hayes@tudelft.nl?subject=Afmelding 14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http: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4e Worksohp CRplatformNL" TargetMode="External"/><Relationship Id="rId10" Type="http://schemas.openxmlformats.org/officeDocument/2006/relationships/hyperlink" Target="mailto:v.hayes@tudelft.nl?subject=Afmelding 14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5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Hayes</cp:lastModifiedBy>
  <cp:lastPrinted>2011-01-13T08:51:00Z</cp:lastPrinted>
  <dcterms:modified xsi:type="dcterms:W3CDTF">2015-02-13T10:16:00Z</dcterms:modified>
  <cp:revision>3</cp:revision>
  <dc:subject>doc.: CRpNL-15/002r0</dc:subject>
  <dc:title>Mar 2015 meeting - fourteenth meeting of the Community of Practice on Cognitive Radio</dc:title>
</cp:coreProperties>
</file>