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 2014 meeting - thir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1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thir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eleven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eleven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hirte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B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2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Zaal B, once entered into the building follow the arrow to wing A (“vleugel A”). The room is at your left-hand side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4/0004rx Agenda of the June 2014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Venue eleventh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3e Worksohp CRplatformNL" TargetMode="External"/><Relationship Id="rId5" Type="http://schemas.openxmlformats.org/officeDocument/2006/relationships/hyperlink" Target="mailto:v.hayes@tudelft.nl?subject=Afmelding 13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3e Worksohp CRplatformNL" TargetMode="External"/><Relationship Id="rId10" Type="http://schemas.openxmlformats.org/officeDocument/2006/relationships/hyperlink" Target="mailto:v.hayes@tudelft.nl?subject=Afmelding 13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cp:lastPrinted>2011-01-13T08:51:00Z</cp:lastPrinted>
  <dcterms:modified xsi:type="dcterms:W3CDTF">2014-05-12T11:41:00Z</dcterms:modified>
  <cp:revision>2</cp:revision>
  <dc:subject>doc.: CRpNL-14/005r1</dc:subject>
  <dc:title>Jun 2014 meeting - thirteenth meeting of the Community of Practice on Cognitive Radio</dc:title>
</cp:coreProperties>
</file>