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2 meeting - Elements of Cognitive radio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5-1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thirte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thirte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thirte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hirteenth meeting of the Community of Practice on Cognitive Radio</w:t>
      </w:r>
    </w:p>
    <w:p>
      <w:pPr>
        <w:pStyle w:val="Heading"/>
        <w:rPr/>
      </w:pPr>
      <w:r>
        <w:rPr/>
        <w:t>Workshop on Elements of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B”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2, 201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Peter Anker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 xml:space="preserve">Reflection on CR Workshop Cognitive Radio and radio spectrum sharing: Principles and experiences 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Peter Anker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sz w:val="32"/>
        </w:rPr>
        <w:t>Elements of Cognitive Radi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Peter Anker</w:t>
      </w:r>
    </w:p>
    <w:p>
      <w:pPr>
        <w:pStyle w:val="Normal"/>
        <w:ind w:left="720" w:hanging="720"/>
        <w:rPr/>
      </w:pPr>
      <w:r>
        <w:rPr>
          <w:b/>
          <w:i/>
          <w:iCs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Elements of Cognitive Radio</w:t>
      </w:r>
      <w:r>
        <w:rPr>
          <w:b/>
          <w:i/>
          <w:iCs/>
        </w:rPr>
        <w:t xml:space="preserve">, by Przemysław Pawełczak (Przemek), TUDelft </w:t>
      </w:r>
    </w:p>
    <w:p>
      <w:pPr>
        <w:pStyle w:val="Normal"/>
        <w:ind w:left="720" w:hanging="720"/>
        <w:rPr/>
      </w:pPr>
      <w:r>
        <w:rPr>
          <w:b/>
          <w:i/>
          <w:iCs/>
        </w:rPr>
        <w:tab/>
        <w:t>Includes definition, research, standardization projects and deployments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30</w:t>
        <w:tab/>
        <w:t>Break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 xml:space="preserve">Response by discussants </w:t>
      </w:r>
      <w:r>
        <w:rPr>
          <w:i/>
          <w:iCs/>
          <w:szCs w:val="28"/>
          <w:shd w:fill="FFFF00" w:val="clear"/>
          <w:lang w:val="en-US"/>
        </w:rPr>
        <w:t>to be announced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16:15</w:t>
        <w:tab/>
        <w:t>Framing the topic, input from and discussion by all participants, 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Peter Ank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 xml:space="preserve">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Peter Anker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4/0005rx Venue of the June 2014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thirte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4/000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6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4-05-12T11:41:00Z</dcterms:modified>
  <cp:revision>3</cp:revision>
  <dc:subject>doc.: CRpNL-14/0004r1</dc:subject>
  <dc:title>Agenda for the June 2012 meeting - Elements of Cognitive radios</dc:title>
</cp:coreProperties>
</file>