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October 2011 meeting - Cognitive Radio and radio spectrum sharing: Principles and experiences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10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eigh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nin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ni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ninth meeting of the Community of Practice on Cognitive Radio</w:t>
      </w:r>
    </w:p>
    <w:p>
      <w:pPr>
        <w:pStyle w:val="Heading"/>
        <w:rPr/>
      </w:pPr>
      <w:r>
        <w:rPr/>
        <w:t>Workshop Cognitive Radio and radio spectrum sharing: Principles and experiences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October 27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aria (payment by chipknip.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/>
      </w:pPr>
      <w:r>
        <w:rPr/>
        <w:t>14:10</w:t>
        <w:tab/>
      </w:r>
      <w:r>
        <w:rPr>
          <w:b/>
          <w:bCs/>
        </w:rPr>
        <w:t>Reflection on 8th CR Workshop Workshop Mobile broadband data for the academic community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14:20 </w:t>
        <w:tab/>
      </w:r>
      <w:r>
        <w:rPr>
          <w:b/>
        </w:rPr>
        <w:t>Cognitive Radio and radio spectrum sharing: Principles and experiences</w:t>
      </w:r>
    </w:p>
    <w:p>
      <w:pPr>
        <w:pStyle w:val="Normal"/>
        <w:ind w:firstLine="720"/>
        <w:rPr/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Radio spectrum governance: a matter of coordination by Peter Anker  and 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Dynamic Frequency Selection (DFS) for Wi-Fi by Jan Kruys  </w:t>
      </w:r>
    </w:p>
    <w:p>
      <w:pPr>
        <w:pStyle w:val="Normal"/>
        <w:ind w:left="720" w:hanging="0"/>
        <w:rPr/>
      </w:pPr>
      <w:r>
        <w:rPr>
          <w:i/>
          <w:iCs/>
        </w:rPr>
        <w:t>Framing the topic, input from and discussion by all participants, facilitated by Wolter Lemstra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-</w:t>
        <w:tab/>
        <w:t>Update Call for Participation CR standardization by Vic Haye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1/0012rx Venue of the October 2011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nin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1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6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1-10-11T07:36:00Z</dcterms:modified>
  <cp:revision>5</cp:revision>
  <dc:subject>doc.: CRpNL-11/0013r0</dc:subject>
  <dc:title>Agenda for the October 2011 meeting - Cognitive Radio and radio spectrum sharing: Principles and experiences</dc:title>
</cp:coreProperties>
</file>