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Oct 2011 meeting - ni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10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fif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nineth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aanmeld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afmelde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nineth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6">
                        <w:r>
                          <w:rPr>
                            <w:rStyle w:val="InternetLink"/>
                            <w:highlight w:val="yellow"/>
                          </w:rPr>
                          <w:t>aanmelden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highlight w:val="yellow"/>
                          </w:rPr>
                          <w:t>afmelde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ni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October 27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>Take the second street to the left: "Stieltjesweg" (signposted “Aula”)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>To find room A3.100, once entered into the building follow the arrow to wing A (“vleugel A”), proceed to the third floor and again follow the arrow to wing A (“vleugel A”). The room is at the end of the hallway at your left-hand side.</w:t>
      </w:r>
    </w:p>
    <w:p>
      <w:pPr>
        <w:pStyle w:val="Normal"/>
        <w:rPr/>
      </w:pPr>
      <w:r>
        <w:rPr>
          <w:highlight w:val="yellow"/>
        </w:rPr>
        <w:t xml:space="preserve">Please register through the link </w:t>
      </w:r>
      <w:hyperlink r:id="rId9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 xml:space="preserve">, </w:t>
      </w:r>
      <w:r>
        <w:rPr/>
        <w:t xml:space="preserve">to apologize use this link </w:t>
      </w:r>
      <w:hyperlink r:id="rId10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1/0013rx Agenda of the October 2011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nin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2/01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9e Worksohp CRplatformNL" TargetMode="External"/><Relationship Id="rId5" Type="http://schemas.openxmlformats.org/officeDocument/2006/relationships/hyperlink" Target="mailto:v.hayes@tudelft.nl?subject=Afmelding 9e Workshop CRplatformNL" TargetMode="External"/><Relationship Id="rId6" Type="http://schemas.openxmlformats.org/officeDocument/2006/relationships/hyperlink" Target="mailto:v.hayes@tudelft.nl?subject=Aanmelding 9e Worksohp CRplatformNL" TargetMode="External"/><Relationship Id="rId7" Type="http://schemas.openxmlformats.org/officeDocument/2006/relationships/hyperlink" Target="mailto:v.hayes@tudelft.nl?subject=Afmelding 9e Workshop CRplatformNL" TargetMode="External"/><Relationship Id="rId8" Type="http://schemas.openxmlformats.org/officeDocument/2006/relationships/hyperlink" Target="http://www.tudelft.nl/live/pagina.jsp?id=1359064a-2735-49d3-aa22-82c6c0fc2cab&amp;lang=nl&amp;binary=/doc/Plattegrond_2010.pdf" TargetMode="External"/><Relationship Id="rId9" Type="http://schemas.openxmlformats.org/officeDocument/2006/relationships/hyperlink" Target="mailto:v.hayes@tudelft.nl?subject=Aanmelding 9e Worksohp CRplatformNL" TargetMode="External"/><Relationship Id="rId10" Type="http://schemas.openxmlformats.org/officeDocument/2006/relationships/hyperlink" Target="mailto:v.hayes@tudelft.nl?subject=Afmelding 9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6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cp:lastPrinted>2011-01-13T08:51:00Z</cp:lastPrinted>
  <dcterms:modified xsi:type="dcterms:W3CDTF">2011-10-10T09:11:00Z</dcterms:modified>
  <cp:revision>3</cp:revision>
  <dc:subject>doc.: CRpNL-12/012r0</dc:subject>
  <dc:title>Oct 2011 meeting - ninth meeting of the Community of Practice on Cognitive Radio</dc:title>
</cp:coreProperties>
</file>