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Sep 2011 meeting - eigh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8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fif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nine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nine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eigh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September 29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>Take the second street to the left: "Stieltjesweg" (signposted “Aula”)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4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room A3.100, once entered into the building follow the arrow to wing A (“vleugel A”), proceed to the third floor and again follow the arrow to wing A (“vleugel A”). The room is at the end of the hallway at your left-hand side.</w:t>
      </w:r>
    </w:p>
    <w:p>
      <w:pPr>
        <w:pStyle w:val="Normal"/>
        <w:rPr/>
      </w:pPr>
      <w:r>
        <w:rPr>
          <w:highlight w:val="yellow"/>
        </w:rPr>
        <w:t xml:space="preserve">Please register through the link </w:t>
      </w:r>
      <w:hyperlink r:id="rId5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 xml:space="preserve">, </w:t>
      </w:r>
      <w:r>
        <w:rPr/>
        <w:t xml:space="preserve">to apologize use this link </w:t>
      </w:r>
      <w:hyperlink r:id="rId6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1/0009rx Agenda of the September 2011 meeting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eigh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udelft.nl/live/pagina.jsp?id=1359064a-2735-49d3-aa22-82c6c0fc2cab&amp;lang=nl&amp;binary=/doc/Plattegrond_2010.pdf" TargetMode="External"/><Relationship Id="rId5" Type="http://schemas.openxmlformats.org/officeDocument/2006/relationships/hyperlink" Target="mailto:v.hayes@tudelft.nl?subject=Aanmelding 8e Worksohp CRplatformNL" TargetMode="External"/><Relationship Id="rId6" Type="http://schemas.openxmlformats.org/officeDocument/2006/relationships/hyperlink" Target="mailto:v.hayes@tudelft.nl?subject=Afmelding 8e Workshop CRplatform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2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cp:lastPrinted>2011-01-13T08:51:00Z</cp:lastPrinted>
  <dcterms:modified xsi:type="dcterms:W3CDTF">2011-08-29T08:02:00Z</dcterms:modified>
  <cp:revision>2</cp:revision>
  <dc:subject>doc.: CRpNL-11/0008r0</dc:subject>
  <dc:title>Venue Sep 2011 meeting - eighth meeting of the Community of Practice on Cognitive Radio</dc:title>
</cp:coreProperties>
</file>