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May 2011 meeting - Six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ix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ix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ix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ix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to be announced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May 2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1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h meeting of the platform coincides with the 14</w:t>
      </w:r>
      <w:r>
        <w:rPr>
          <w:vertAlign w:val="superscript"/>
        </w:rPr>
        <w:t>th</w:t>
      </w:r>
      <w:r>
        <w:rPr/>
        <w:t xml:space="preserve"> Annual conference of our section. This time we have to ask for a moderate registration fee of € 200.— but it gives you access to a whole day of the conference, including lunch, two keynote addresses and 2 workshops.</w:t>
      </w:r>
    </w:p>
    <w:p>
      <w:pPr>
        <w:pStyle w:val="Normal"/>
        <w:rPr/>
      </w:pPr>
      <w:r>
        <w:rPr/>
        <w:t>So far we were able to host the group for free. We are able to defray the cost of the conference from industry with your help by paying the fee.</w:t>
      </w:r>
    </w:p>
    <w:p>
      <w:pPr>
        <w:pStyle w:val="Normal"/>
        <w:rPr/>
      </w:pPr>
      <w:r>
        <w:rPr/>
        <w:t xml:space="preserve">More information can be found on the </w:t>
      </w:r>
      <w:hyperlink r:id="rId4">
        <w:r>
          <w:rPr>
            <w:rStyle w:val="InternetLink"/>
          </w:rPr>
          <w:t>website</w:t>
        </w:r>
      </w:hyperlink>
      <w:r>
        <w:rPr/>
        <w:t>. Of course you can also participate both days as well as enjoy the conference dinner!</w:t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>Take the second street to the left: "Stieltjesweg" (signposted “Aula”)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5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Registration is close to the entrance of the building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Please register for the meeting two times. </w:t>
      </w:r>
    </w:p>
    <w:p>
      <w:pPr>
        <w:pStyle w:val="Normal"/>
        <w:rPr/>
      </w:pPr>
      <w:r>
        <w:rPr>
          <w:highlight w:val="yellow"/>
        </w:rPr>
        <w:t xml:space="preserve">The first registration is for me through the link </w:t>
      </w:r>
      <w:hyperlink r:id="rId6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7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/>
      </w:pPr>
      <w:r>
        <w:rPr>
          <w:highlight w:val="yellow"/>
        </w:rPr>
        <w:t>The second registration is through</w:t>
      </w:r>
      <w:r>
        <w:rPr/>
        <w:t xml:space="preserve"> the </w:t>
      </w:r>
      <w:hyperlink r:id="rId8">
        <w:r>
          <w:rPr>
            <w:rStyle w:val="InternetLink"/>
          </w:rPr>
          <w:t>conference organisation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1/0005rx Agenda of the May 2011 meeting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six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://www.tbm.tudelft.nl/live/pagina.jsp?id=662cb6e2-c68f-4de3-8d00-e8b903259b07&amp;lang=nl" TargetMode="External"/><Relationship Id="rId5" Type="http://schemas.openxmlformats.org/officeDocument/2006/relationships/hyperlink" Target="http://www.tudelft.nl/live/pagina.jsp?id=1359064a-2735-49d3-aa22-82c6c0fc2cab&amp;lang=nl&amp;binary=/doc/Plattegrond_2010.pdf" TargetMode="External"/><Relationship Id="rId6" Type="http://schemas.openxmlformats.org/officeDocument/2006/relationships/hyperlink" Target="mailto:v.hayes@tudelft.nl?subject=Aanmelding 4e Workshp CRplatformNL" TargetMode="External"/><Relationship Id="rId7" Type="http://schemas.openxmlformats.org/officeDocument/2006/relationships/hyperlink" Target="mailto:v.hayes@tudelft.nl?subject=Afmelding 4e Workshp CRplatformNL" TargetMode="External"/><Relationship Id="rId8" Type="http://schemas.openxmlformats.org/officeDocument/2006/relationships/hyperlink" Target="http://enquete.tudelft.nl/nq.cfm?q=a220b441-1a4b-d1cb-50c9-48b96c6bbf7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3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dcterms:modified xsi:type="dcterms:W3CDTF">2011-03-30T16:25:00Z</dcterms:modified>
  <cp:revision>5</cp:revision>
  <dc:subject>doc.: CRpNL-11/0004r0</dc:subject>
  <dc:title>Venue May 2011 meeting - Sixth meeting of the Community of Practice on Cognitive Radio</dc:title>
</cp:coreProperties>
</file>