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Sept 2010 meeting - Third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thir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thir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Conference Room A2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September 30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4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conference room A2.100, once entered into the building follow the arrow to wing A (“vleugel A”), take the stairs or the elevator to the second floor, follow again the arrow to wing A (“vleugel A”). At the end of the hallway, Conference roon A2.100 is at your left-hand side. </w:t>
      </w:r>
    </w:p>
    <w:p>
      <w:pPr>
        <w:pStyle w:val="Normal"/>
        <w:rPr/>
      </w:pPr>
      <w:r>
        <w:rPr>
          <w:highlight w:val="yellow"/>
        </w:rPr>
        <w:t xml:space="preserve">Please register for the meeting through the </w:t>
      </w:r>
      <w:hyperlink r:id="rId5">
        <w:r>
          <w:rPr>
            <w:rStyle w:val="InternetLink"/>
            <w:highlight w:val="yellow"/>
          </w:rPr>
          <w:t>link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0/0010rx Agenda of the September 2010 meeting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hir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udelft.nl/live/pagina.jsp?id=1359064a-2735-49d3-aa22-82c6c0fc2cab&amp;lang=nl&amp;binary=/doc/Plattegrond_2010.pdf" TargetMode="External"/><Relationship Id="rId5" Type="http://schemas.openxmlformats.org/officeDocument/2006/relationships/hyperlink" Target="mailto:v.hayes@hccnet.nl?subject=Aanmelding 3e Workshp CRplatform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</cp:lastModifiedBy>
  <dcterms:modified xsi:type="dcterms:W3CDTF">2010-08-25T17:46:00Z</dcterms:modified>
  <cp:revision>10</cp:revision>
  <dc:subject>doc.: CRpNL-10/0011r0</dc:subject>
  <dc:title>Venue Sept 2010 meeting - Third meeting of the Community of Practice on Cognitive Radio</dc:title>
</cp:coreProperties>
</file>