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 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March 2010 meeting - Kick-off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kick-off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/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first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first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Kick-off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Conference Room A3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rch 25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 and map are available on the following </w:t>
      </w:r>
      <w:hyperlink r:id="rId4">
        <w:r>
          <w:rPr>
            <w:rStyle w:val="InternetLink"/>
          </w:rPr>
          <w:t>page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For more details see the </w:t>
      </w:r>
      <w:hyperlink r:id="rId5">
        <w:r>
          <w:rPr>
            <w:rStyle w:val="InternetLink"/>
          </w:rPr>
          <w:t>map of the campus</w:t>
        </w:r>
      </w:hyperlink>
      <w:r>
        <w:rPr/>
        <w:t xml:space="preserve">, andgo to building 52. Best parking place is the P Aula, reachable through the Schoemakerstraat. </w:t>
      </w:r>
    </w:p>
    <w:p>
      <w:pPr>
        <w:pStyle w:val="Normal"/>
        <w:rPr>
          <w:highlight w:val="yellow"/>
        </w:rPr>
      </w:pPr>
      <w:r>
        <w:rPr>
          <w:highlight w:val="yellow"/>
        </w:rPr>
        <w:t>Please register for the meeting through the link in the invitation mail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0/0003r0 Agenda of the March 2010 meeting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kick-off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://www.tbm.tudelft.nl/live/pagina.jsp?id=e3365c8d-2992-43c7-a0c3-17176c38c647&amp;lang=nl" TargetMode="External"/><Relationship Id="rId5" Type="http://schemas.openxmlformats.org/officeDocument/2006/relationships/hyperlink" Target="http://www.tudelft.nl/live/pagina.jsp?id=1359064a-2735-49d3-aa22-82c6c0fc2cab&amp;lang=nl&amp;binary=/doc/Plattegrond_2010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0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</cp:lastModifiedBy>
  <dcterms:modified xsi:type="dcterms:W3CDTF">2010-03-03T12:40:00Z</dcterms:modified>
  <cp:revision>2</cp:revision>
  <dc:subject>doc.: CRpNL-10/0002r0</dc:subject>
  <dc:title>Venue March 2010 meeting - Kick-off meeting of the Community of Practice on Cognitive Radio</dc:title>
</cp:coreProperties>
</file>